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0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Бунина Ю. Ю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умма технолог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 xml:space="preserve">ООО </w:t>
            </w:r>
            <w:r>
              <w:rPr>
                <w:color w:val="000000"/>
              </w:rPr>
              <w:t>«</w:t>
            </w:r>
            <w:r>
              <w:rPr/>
              <w:t>ЛюксСтрой</w:t>
            </w:r>
            <w:r>
              <w:rPr>
                <w:color w:val="00000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9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умма технолог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 xml:space="preserve">ООО </w:t>
            </w:r>
            <w:r>
              <w:rPr>
                <w:color w:val="000000"/>
              </w:rPr>
              <w:t>«</w:t>
            </w:r>
            <w:r>
              <w:rPr/>
              <w:t>ЛюксСтрой</w:t>
            </w:r>
            <w:r>
              <w:rPr>
                <w:color w:val="00000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98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  <w:tab/>
        <w:tab/>
        <w:t xml:space="preserve">                                            Рыкун С. С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3-28T17:59:00Z</cp:lastPrinted>
  <dcterms:modified xsi:type="dcterms:W3CDTF">2018-03-29T11:16:00Z</dcterms:modified>
  <cp:revision>524</cp:revision>
  <dc:subject/>
  <dc:title>Выписка из ПРОТОКОЛА  № 3</dc:title>
</cp:coreProperties>
</file>