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5» </w:t>
      </w:r>
      <w:r>
        <w:rPr/>
        <w:t>сентя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Бунина Ю. Ю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Метеор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90226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Метеор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902263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03-28T17:59:00Z</cp:lastPrinted>
  <dcterms:modified xsi:type="dcterms:W3CDTF">2018-09-27T10:02:00Z</dcterms:modified>
  <cp:revision>527</cp:revision>
  <dc:subject/>
  <dc:title>Выписка из ПРОТОКОЛА  № 3</dc:title>
</cp:coreProperties>
</file>