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2» </w:t>
      </w:r>
      <w:r>
        <w:rPr/>
        <w:t>окт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Бунина Ю. Ю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Вахоцкий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4411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Эрк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52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Вахоцкий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4411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Эрк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52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0-02T10:09:00Z</dcterms:modified>
  <cp:revision>531</cp:revision>
  <dc:subject/>
  <dc:title>Выписка из ПРОТОКОЛА  № 3</dc:title>
</cp:coreProperties>
</file>