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9» </w:t>
      </w:r>
      <w:r>
        <w:rPr/>
        <w:t>окт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Бунина Ю. Ю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-ПРОВИН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098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-ПРОВИН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098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0-10T12:01:00Z</dcterms:modified>
  <cp:revision>533</cp:revision>
  <dc:subject/>
  <dc:title>Выписка из ПРОТОКОЛА  № 3</dc:title>
</cp:coreProperties>
</file>