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6» </w:t>
      </w:r>
      <w:r>
        <w:rPr/>
        <w:t>ноября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Бунина Ю. 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21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528250071"/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егалит Водные Технологи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70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ЛАНИТ-ИНЖИНИРИНГ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90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ификация Проектно-Монтажная  Компани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17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Диалог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90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юз 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егалит Водн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7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ЛАНИТ-ИНЖИНИРИН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9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зификация Проектно-Монтажная 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Диа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9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8-10-02T13:08:00Z</cp:lastPrinted>
  <dcterms:modified xsi:type="dcterms:W3CDTF">2018-11-08T12:19:00Z</dcterms:modified>
  <cp:revision>552</cp:revision>
  <dc:subject/>
  <dc:title>Выписка из ПРОТОКОЛА  № 3</dc:title>
</cp:coreProperties>
</file>