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0» </w:t>
      </w:r>
      <w:r>
        <w:rPr/>
        <w:t>ноябр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Бунина Ю.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</w:t>
      </w:r>
      <w:bookmarkStart w:id="0" w:name="_Hlk528250071"/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лит Водные Технолог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3701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ЛАНИТ-ИНЖИНИРИНГ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90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ификация Проектно-Монтажная  Компа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0017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лит Водные Технолог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3701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ЛАНИТ-ИНЖИНИРИНГ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90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ификация Проектно-Монтажная  Компа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001725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3091494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309149497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8-10-02T13:08:00Z</cp:lastPrinted>
  <dcterms:modified xsi:type="dcterms:W3CDTF">2018-11-22T06:27:00Z</dcterms:modified>
  <cp:revision>558</cp:revision>
  <dc:subject/>
  <dc:title>Выписка из ПРОТОКОЛА  № 3</dc:title>
</cp:coreProperties>
</file>