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8» </w:t>
      </w:r>
      <w:r>
        <w:rPr/>
        <w:t>дека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/>
      </w:pPr>
      <w:r>
        <w:rPr/>
      </w:r>
      <w:bookmarkStart w:id="0" w:name="_Hlk528250071"/>
      <w:bookmarkStart w:id="1" w:name="_Hlk528250071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СЕ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СЕ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2-20T09:37:00Z</dcterms:modified>
  <cp:revision>564</cp:revision>
  <dc:subject/>
  <dc:title>Выписка из ПРОТОКОЛА  № 3</dc:title>
</cp:coreProperties>
</file>