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5» марта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Бунина Ю. 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528250071"/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а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НОГОПРОФИЛЬНАЯ СТРОИТЕЛЬНАЯ КОМП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03819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Диало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019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НОГОПРОФИЛЬНАЯ СТРОИТЕЛЬНАЯ КОМПАНИЯ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03819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Диалог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0190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Юлия Елисеева</cp:lastModifiedBy>
  <cp:lastPrinted>2019-02-21T14:55:00Z</cp:lastPrinted>
  <dcterms:modified xsi:type="dcterms:W3CDTF">2019-03-06T09:20:00Z</dcterms:modified>
  <cp:revision>578</cp:revision>
  <dc:subject/>
  <dc:title>Выписка из ПРОТОКОЛА  № 3</dc:title>
</cp:coreProperties>
</file>