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2» марта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Бунина Ю. 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528250071"/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а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СтройКубан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2299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АМАРИ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5330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У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0508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СтройКубань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22999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АМАРИН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53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У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05085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ВТ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4956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оюз 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В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49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9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Юлия Елисеева</cp:lastModifiedBy>
  <cp:lastPrinted>2019-02-21T14:55:00Z</cp:lastPrinted>
  <dcterms:modified xsi:type="dcterms:W3CDTF">2019-03-13T09:45:00Z</dcterms:modified>
  <cp:revision>588</cp:revision>
  <dc:subject/>
  <dc:title>Выписка из ПРОТОКОЛА  № 3</dc:title>
</cp:coreProperties>
</file>