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9» марта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bookmarkStart w:id="0" w:name="_Hlk528250071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/>
              <w:t>ООО "АВТО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495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/>
              <w:t>ООО "АВТО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495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торому вопрос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луша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нину Ю. Ю.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орая огласил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юз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Краснодарский Инженерно-Технический центр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08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юз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Краснодарский Инженерно-Технический 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0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/>
              <w:t>ООО "К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1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/>
              <w:t>ООО "К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9-02-21T14:55:00Z</cp:lastPrinted>
  <dcterms:modified xsi:type="dcterms:W3CDTF">2019-03-21T10:35:00Z</dcterms:modified>
  <cp:revision>593</cp:revision>
  <dc:subject/>
  <dc:title>Выписка из ПРОТОКОЛА  № 3</dc:title>
</cp:coreProperties>
</file>