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8» апрел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1. Рассмотрение дел о применении мер дисциплинарного воздействия в виде вынесения предупреждения ООО «ЭЛЕВАТОРСПЕЦСТРОЙ» (в связи с несчастным случаем).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2. Рассмотрение дел о применении мер дисциплинарного воздействия в виде вынесения предупреждения ООО «Гидромакс Инжиниринг» (в связи с несчастным случаем).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</w:p>
    <w:p>
      <w:pPr>
        <w:pStyle w:val="Style2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bookmarkStart w:id="0" w:name="_Hlk528250071"/>
      <w:r>
        <w:rPr>
          <w:b/>
        </w:rPr>
        <w:t xml:space="preserve">По первому вопросу слушали </w:t>
      </w:r>
      <w:r>
        <w:rPr/>
        <w:t>Бунину Ю. Ю., которая сообщила, что несчастный случай произошел по причине неудовлетворительной организации производства работ: не был осуществлен непрерывный контроль за работой членов бригады, не было организовано и не обеспечено выполнение мероприятий по безопасности работы на высоте, не были применены работником средства индивидуальной защиты.</w:t>
      </w:r>
    </w:p>
    <w:p>
      <w:pPr>
        <w:pStyle w:val="Normal"/>
        <w:ind w:firstLine="567"/>
        <w:jc w:val="both"/>
        <w:rPr/>
      </w:pPr>
      <w:r>
        <w:rPr/>
        <w:t>Выявлено не соблюдение: Стандарта  саморегулируемой организации Союз «Черноморский Строительный Союз»  Требования к организации и выполнению работ, которые оказывают влияние на безопасность объектов капитального строительства п. 4.1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Times New Roman"/>
        </w:rPr>
        <w:t xml:space="preserve"> </w:t>
      </w:r>
      <w:r>
        <w:rPr/>
        <w:t>Согласно предоставленным ООО « ЛЕВАТОРСПЕЦСТРОЙ» материалам, меры по результатам расследования тяжелого несчастного случая на производстве  выполнены в срок, до проведения настоящего заседания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bookmarkStart w:id="1" w:name="OLE_LINK13"/>
            <w:bookmarkEnd w:id="1"/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ВАТОРСПЕЦ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24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применить к вышеуказанным членам Союза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оюза 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ВАТОРСПЕЦ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0245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2» апреля 2020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о второму вопросу слушали </w:t>
      </w:r>
      <w:r>
        <w:rPr/>
        <w:t xml:space="preserve">Бунину Ю. Ю., которая сообщила, что несчастный случай произошел по причине неудовлетворительной организации производства работ: не был осуществлен непрерывный контроль за работой членов бригады, не был согласован </w:t>
      </w:r>
      <w:r>
        <w:rPr>
          <w:color w:val="000000"/>
        </w:rPr>
        <w:t xml:space="preserve">процесс производства строительно-монтажных работ с </w:t>
      </w:r>
      <w:r>
        <w:rPr/>
        <w:t xml:space="preserve">АО МПМК «Краснодарская-1», одновременно выполняющими   </w:t>
      </w:r>
      <w:r>
        <w:rPr>
          <w:color w:val="000000"/>
        </w:rPr>
        <w:t>строительно-монтажные работы на объекте.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Выявлено не соблюдение: Стандарта  саморегулируемой организации Союз «Черноморский Строительный Союз»  Требования к организации и выполнению работ, которые оказывают влияние на безопасность объектов капитального строительства п. 4.1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Times New Roman"/>
        </w:rPr>
        <w:t xml:space="preserve"> </w:t>
      </w:r>
      <w:r>
        <w:rPr/>
        <w:t>Согласно предоставленным ООО «Гидромакс Инжиниринг» материалам, меры по результатам расследования тяжелого несчастного случая на производстве  выполнены в срок, до проведения настоящего заседания.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омакс Инжинир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185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применить к вышеуказанным членам Союза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оюза 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омакс Инжинир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1853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2» апреля 2020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ские телевизионные коммун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26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пож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6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ские телевизионные коммун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26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пож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2-21T14:55:00Z</cp:lastPrinted>
  <dcterms:modified xsi:type="dcterms:W3CDTF">2019-04-11T13:43:00Z</dcterms:modified>
  <cp:revision>12</cp:revision>
  <dc:subject/>
  <dc:title>Выписка из ПРОТОКОЛА  № 3</dc:title>
</cp:coreProperties>
</file>