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4» ма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1" w:name="_Hlk7529674"/>
      <w:bookmarkEnd w:id="1"/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29674"/>
      <w:bookmarkEnd w:id="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7529745"/>
      <w:bookmarkEnd w:id="5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ПЕЦЭНЕРГ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ские телевизионные коммуник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7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НОЛОГИИ НАЛИВА НЕФТЕПРОДУКТ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ПЕЦЭ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ские телевизионные коммуника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267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НОЛОГИИ НАЛИВА НЕФТЕПРОДУК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7" w:name="_Hlk7529745"/>
      <w:bookmarkStart w:id="8" w:name="_Hlk7529745"/>
      <w:bookmarkEnd w:id="8"/>
      <w:bookmarkEnd w:id="6"/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огласил информацию о несоответствии ИП Рахимов Акрам Ачилдиевич ИНН 290139476322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Рахимов Акрам Алчид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94673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ИП Рахимов Акрам Ачилдиевич ИНН </w:t>
      </w:r>
      <w:r>
        <w:rPr/>
        <w:t>290139467322</w:t>
      </w:r>
      <w:r>
        <w:rPr>
          <w:color w:val="000000"/>
          <w:shd w:fill="FFFFFF" w:val="clear"/>
        </w:rPr>
        <w:t xml:space="preserve"> 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Рахимов Акрам Алчид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94673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4-24T14:16:00Z</cp:lastPrinted>
  <dcterms:modified xsi:type="dcterms:W3CDTF">2019-05-15T12:44:00Z</dcterms:modified>
  <cp:revision>73</cp:revision>
  <dc:subject/>
  <dc:title>Выписка из ПРОТОКОЛА  № 3</dc:title>
</cp:coreProperties>
</file>