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1» ма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26" w:hanging="0"/>
        <w:jc w:val="both"/>
        <w:rPr/>
      </w:pPr>
      <w:bookmarkStart w:id="0" w:name="_Hlk52825007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Style21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426" w:hanging="0"/>
        <w:jc w:val="both"/>
        <w:rPr/>
      </w:pPr>
      <w:bookmarkStart w:id="1" w:name="_Hlk7529674"/>
      <w:bookmarkEnd w:id="1"/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2" w:name="_Hlk7529674"/>
      <w:bookmarkEnd w:id="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елов Олег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28370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елов Олег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28370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г.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817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8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</w:t>
      </w: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4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рхКом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ский нефтегазовый центр K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65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твеева Екатерина Вале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2651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01"/>
        <w:gridCol w:w="2126"/>
        <w:gridCol w:w="170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ГАЗ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рх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ский нефтегазовый центр K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твеева Екате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2651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5-23T14:01:00Z</cp:lastPrinted>
  <dcterms:modified xsi:type="dcterms:W3CDTF">2019-05-23T12:01:00Z</dcterms:modified>
  <cp:revision>92</cp:revision>
  <dc:subject/>
  <dc:title>Выписка из ПРОТОКОЛА  № 3</dc:title>
</cp:coreProperties>
</file>