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8» ма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Style21"/>
        <w:spacing w:before="0" w:after="240"/>
        <w:ind w:left="426" w:hanging="5"/>
        <w:contextualSpacing/>
        <w:jc w:val="both"/>
        <w:rPr/>
      </w:pPr>
      <w:bookmarkStart w:id="1" w:name="_Hlk7529674"/>
      <w:bookmarkEnd w:id="1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426" w:hanging="0"/>
        <w:jc w:val="both"/>
        <w:rPr/>
      </w:pPr>
      <w:r>
        <w:rPr/>
      </w:r>
      <w:bookmarkStart w:id="2" w:name="_Hlk7529674"/>
      <w:bookmarkStart w:id="3" w:name="_Hlk7529674"/>
      <w:bookmarkEnd w:id="3"/>
    </w:p>
    <w:p>
      <w:pPr>
        <w:pStyle w:val="Style21"/>
        <w:ind w:left="426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огласил информацию о несоответствии ООО «Строй Групп» ИНН 7743816715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shd w:fill="FFFFFF" w:val="clear"/>
              </w:rPr>
              <w:t>ООО «Строй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3816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ООО «Строй Групп» ИНН </w:t>
      </w:r>
      <w:r>
        <w:rPr>
          <w:color w:val="000000"/>
        </w:rPr>
        <w:t xml:space="preserve">7743816715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shd w:fill="FFFFFF" w:val="clear"/>
              </w:rPr>
              <w:t>ООО «Строй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38167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7529745"/>
      <w:bookmarkEnd w:id="4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И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И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г.</w:t>
            </w:r>
          </w:p>
        </w:tc>
      </w:tr>
    </w:tbl>
    <w:p>
      <w:pPr>
        <w:pStyle w:val="Normal"/>
        <w:rPr/>
      </w:pPr>
      <w:r>
        <w:rPr/>
      </w:r>
      <w:bookmarkStart w:id="6" w:name="_Hlk7529745"/>
      <w:bookmarkStart w:id="7" w:name="_Hlk7529745"/>
      <w:bookmarkEnd w:id="7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Устранение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5-29T13:29:00Z</dcterms:modified>
  <cp:revision>107</cp:revision>
  <dc:subject/>
  <dc:title>Выписка из ПРОТОКОЛА  № 3</dc:title>
</cp:coreProperties>
</file>