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8» июн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426" w:hanging="0"/>
        <w:jc w:val="both"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numPr>
          <w:ilvl w:val="0"/>
          <w:numId w:val="4"/>
        </w:numPr>
        <w:spacing w:before="0" w:after="240"/>
        <w:ind w:left="714" w:hanging="5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ind w:left="709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widowControl/>
        <w:suppressAutoHyphens w:val="false"/>
        <w:spacing w:before="0" w:after="240"/>
        <w:ind w:left="714" w:hanging="0"/>
        <w:contextualSpacing/>
        <w:jc w:val="both"/>
        <w:rPr/>
      </w:pPr>
      <w:r>
        <w:rPr/>
        <w:t xml:space="preserve">3. Рассмотрение дел о применении мер дисциплинарного воздействия в виде вынесения предупреждения. </w:t>
      </w:r>
    </w:p>
    <w:p>
      <w:pPr>
        <w:pStyle w:val="Style21"/>
        <w:widowControl/>
        <w:suppressAutoHyphens w:val="false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21"/>
        <w:rPr>
          <w:color w:val="000000"/>
        </w:rPr>
      </w:pPr>
      <w:r>
        <w:rPr/>
        <w:t xml:space="preserve">4.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нерго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нергосерв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ые коммунальные технолог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48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Эк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36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пож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6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янс-ВС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АСП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97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99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ТЕХНОЛОГИИ НАЛИВА НЕФТЕПРОДУКТ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ые коммунальные технолог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48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Эко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36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пож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68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янс-ВС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АСП-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97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99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ТЕХНОЛОГИИ НАЛИВА НЕФТЕПРОДУКТ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156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третьему вопросу слушали </w:t>
      </w:r>
      <w:r>
        <w:rPr/>
        <w:t>Бунину Ю. Ю., которая огласила</w:t>
      </w:r>
      <w:r>
        <w:rPr>
          <w:b/>
        </w:rPr>
        <w:t xml:space="preserve"> </w:t>
      </w:r>
      <w:r>
        <w:rPr/>
        <w:t>список членов Союза , в отношении которых, согласно предоставленным актам проверок членов Союза «ЧСС»   (прилагаются), выявлены нарушения соблюдения обязательных требований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ТАЖСПЕЦ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991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5, п.п. 5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применить к вышеуказанным членам Союза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оюза 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ТАЖСПЕЦ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991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3» июня 2020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четверт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11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1160</w:t>
            </w:r>
          </w:p>
        </w:tc>
      </w:tr>
    </w:tbl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5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5-23T14:01:00Z</cp:lastPrinted>
  <dcterms:modified xsi:type="dcterms:W3CDTF">2019-06-19T09:31:00Z</dcterms:modified>
  <cp:revision>147</cp:revision>
  <dc:subject/>
  <dc:title>Выписка из ПРОТОКОЛА  № 3</dc:title>
</cp:coreProperties>
</file>