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 xml:space="preserve">        от «25» июн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426" w:hanging="0"/>
        <w:jc w:val="both"/>
        <w:rPr>
          <w:b/>
          <w:b/>
        </w:rPr>
      </w:pPr>
      <w:r>
        <w:rPr>
          <w:b/>
        </w:rPr>
      </w:r>
      <w:bookmarkStart w:id="0" w:name="_Hlk528250071"/>
      <w:bookmarkStart w:id="1" w:name="_Hlk528250071"/>
      <w:bookmarkEnd w:id="1"/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bookmarkStart w:id="2" w:name="_Hlk7529674"/>
      <w:bookmarkEnd w:id="2"/>
      <w:r>
        <w:rPr/>
        <w:t>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  <w:bookmarkStart w:id="3" w:name="_Hlk7529674"/>
      <w:bookmarkStart w:id="4" w:name="_Hlk7529674"/>
      <w:bookmarkEnd w:id="4"/>
    </w:p>
    <w:p>
      <w:pPr>
        <w:pStyle w:val="Style21"/>
        <w:ind w:left="426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bookmarkStart w:id="5" w:name="_Hlk7529745"/>
      <w:bookmarkEnd w:id="5"/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6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 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ПК «СИСТЕМ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198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Окна+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74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ИП Попов Игорь Пет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7077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ПК «СИСТЕМ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198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Окна+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74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ИП Попов Игорь Пет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7077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_Hlk7529745"/>
      <w:bookmarkStart w:id="8" w:name="_Hlk7529745"/>
      <w:bookmarkEnd w:id="8"/>
      <w:bookmarkEnd w:id="6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984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Чернобривко В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984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9" w:name="_Hlk528250071"/>
      <w:bookmarkEnd w:id="9"/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>
          <w:b/>
          <w:b/>
        </w:rPr>
      </w:pPr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Секретарь</cp:lastModifiedBy>
  <cp:lastPrinted>2019-05-23T14:01:00Z</cp:lastPrinted>
  <dcterms:modified xsi:type="dcterms:W3CDTF">2019-07-11T05:59:00Z</dcterms:modified>
  <cp:revision>159</cp:revision>
  <dc:subject/>
  <dc:title>Выписка из ПРОТОКОЛА  № 3</dc:title>
</cp:coreProperties>
</file>