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6» ию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ind w:left="284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Style21"/>
        <w:ind w:left="284" w:hanging="0"/>
        <w:jc w:val="both"/>
        <w:rPr/>
      </w:pPr>
      <w:r>
        <w:rPr/>
      </w:r>
    </w:p>
    <w:p>
      <w:pPr>
        <w:pStyle w:val="Style21"/>
        <w:spacing w:before="0" w:after="240"/>
        <w:ind w:left="284" w:hanging="0"/>
        <w:contextualSpacing/>
        <w:jc w:val="both"/>
        <w:rPr/>
      </w:pPr>
      <w:bookmarkStart w:id="2" w:name="_Hlk7529674"/>
      <w:bookmarkEnd w:id="2"/>
      <w:r>
        <w:rPr/>
        <w:t>2.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ind w:left="284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7529674"/>
      <w:bookmarkStart w:id="4" w:name="_Hlk7529674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42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42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_Hlk7529745"/>
      <w:bookmarkEnd w:id="5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17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17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Hlk7529745"/>
      <w:bookmarkStart w:id="8" w:name="_Hlk7529745"/>
      <w:bookmarkEnd w:id="8"/>
      <w:bookmarkEnd w:id="6"/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фирма «КЭС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36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фирма «КЭ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36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7-19T12:38:00Z</dcterms:modified>
  <cp:revision>188</cp:revision>
  <dc:subject/>
  <dc:title>Выписка из ПРОТОКОЛА  № 3</dc:title>
</cp:coreProperties>
</file>