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27» августа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714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/>
        <w:t xml:space="preserve">1. </w:t>
      </w:r>
      <w:bookmarkStart w:id="2" w:name="_Hlk7529674"/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0" w:hanging="0"/>
        <w:contextualSpacing/>
        <w:rPr/>
      </w:pPr>
      <w:r>
        <w:rPr/>
        <w:t>2.    Рассмотрение вопроса о снятии действия выданного ранее предписания об обязательном устранении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0" w:hanging="0"/>
        <w:contextualSpacing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4. 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7529745"/>
      <w:bookmarkStart w:id="4" w:name="_Hlk7529745"/>
      <w:bookmarkEnd w:id="2"/>
      <w:bookmarkEnd w:id="4"/>
    </w:p>
    <w:p>
      <w:pPr>
        <w:pStyle w:val="Normal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5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ВАТОРСПЕЦ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0245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ВАТОРСПЕЦ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024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  <w:bookmarkStart w:id="6" w:name="_Hlk7529745"/>
      <w:bookmarkStart w:id="7" w:name="_Hlk7529745"/>
      <w:bookmarkEnd w:id="7"/>
      <w:bookmarkEnd w:id="5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</w:tbl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1701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Коммуникационные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59814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Коммуникацион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5981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фирма ЕКАТЕРИНОДА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935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фирма ЕКАТЕРИНОДА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935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19-08-28T10:59:00Z</dcterms:modified>
  <cp:revision>249</cp:revision>
  <dc:subject/>
  <dc:title>Выписка из ПРОТОКОЛА  № 3</dc:title>
</cp:coreProperties>
</file>