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2» но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contextualSpacing/>
        <w:rPr/>
      </w:pPr>
      <w:r>
        <w:rPr/>
        <w:t>1. 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spacing w:before="0" w:after="240"/>
        <w:contextualSpacing/>
        <w:rPr/>
      </w:pPr>
      <w:r>
        <w:rPr/>
      </w:r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2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3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" w:name="_Hlk7529674"/>
      <w:bookmarkStart w:id="5" w:name="_Hlk19803037"/>
      <w:bookmarkStart w:id="6" w:name="_Hlk7529674"/>
      <w:bookmarkStart w:id="7" w:name="_Hlk19803037"/>
      <w:bookmarkEnd w:id="6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88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Строй-МП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803332"/>
      <w:bookmarkEnd w:id="8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Hlk19803332"/>
      <w:bookmarkStart w:id="12" w:name="_Hlk19803332"/>
      <w:bookmarkEnd w:id="12"/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Кузовов Александр Валерье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908610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Премьер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000602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Кузовов Александр Вале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9086104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Прем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0006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1-14T12:40:00Z</dcterms:modified>
  <cp:revision>419</cp:revision>
  <dc:subject/>
  <dc:title>Выписка из ПРОТОКОЛА  № 3</dc:title>
</cp:coreProperties>
</file>