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9» но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1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2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" w:name="_Hlk7529674"/>
      <w:bookmarkStart w:id="5" w:name="_Hlk19803037"/>
      <w:bookmarkStart w:id="6" w:name="_Hlk7529674"/>
      <w:bookmarkStart w:id="7" w:name="_Hlk19803037"/>
      <w:bookmarkEnd w:id="6"/>
      <w:bookmarkEnd w:id="7"/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мосПро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186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мосПроек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186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803332"/>
      <w:bookmarkEnd w:id="8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тпр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7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30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сть-Лабинский завод МЖБ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29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данов Мухадин Мусс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тпро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7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3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сть-Лабинский завод МЖБ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29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данов Мухадин Мусс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Hlk19803332"/>
      <w:bookmarkStart w:id="12" w:name="_Hlk19803332"/>
      <w:bookmarkEnd w:id="12"/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Хафизов Ильгам Намирови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30348391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Хафизов Ильгам На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3034839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1-21T10:17:00Z</dcterms:modified>
  <cp:revision>436</cp:revision>
  <dc:subject/>
  <dc:title>Выписка из ПРОТОКОЛА  № 3</dc:title>
</cp:coreProperties>
</file>