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03» дека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284" w:hanging="0"/>
        <w:contextualSpacing/>
        <w:rPr/>
      </w:pPr>
      <w:bookmarkStart w:id="2" w:name="_Hlk7529674"/>
      <w:bookmarkEnd w:id="2"/>
      <w:r>
        <w:rPr>
          <w:rFonts w:eastAsia="Times New Roman"/>
        </w:rPr>
        <w:t xml:space="preserve">       </w:t>
      </w:r>
      <w:r>
        <w:rPr/>
        <w:t>1. 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членом Союза выявленных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</w:p>
    <w:p>
      <w:pPr>
        <w:pStyle w:val="Style21"/>
        <w:spacing w:before="0" w:after="240"/>
        <w:ind w:left="284" w:hanging="0"/>
        <w:contextualSpacing/>
        <w:rPr/>
      </w:pPr>
      <w:r>
        <w:rPr/>
      </w:r>
    </w:p>
    <w:p>
      <w:pPr>
        <w:pStyle w:val="Style21"/>
        <w:jc w:val="both"/>
        <w:rPr/>
      </w:pPr>
      <w:bookmarkStart w:id="3" w:name="_Hlk19803037"/>
      <w:bookmarkEnd w:id="3"/>
      <w:r>
        <w:rPr/>
        <w:t>2. Рассмотрение вопроса о рекомендации Совету Директоров Союза применить к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240"/>
        <w:ind w:left="714" w:hanging="0"/>
        <w:contextualSpacing/>
        <w:rPr/>
      </w:pPr>
      <w:r>
        <w:rPr/>
        <w:t>3. 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jc w:val="both"/>
        <w:rPr/>
      </w:pPr>
      <w:bookmarkStart w:id="4" w:name="_Hlk7529674"/>
      <w:bookmarkStart w:id="5" w:name="_Hlk19803037"/>
      <w:bookmarkEnd w:id="4"/>
      <w:bookmarkEnd w:id="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нефтегаз ЭМУ-2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8568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нефтегаз ЭМУ-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856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24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АтмосПроект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82186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Югтранспромэнерго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51444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ЮЖНЫЙ  СТРОИТЕЛЬНО-МОНТАЖНЫЙ  УЧАСТОК  3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59961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Юг Дом Строй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201546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2021091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Атмос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82186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Югтранспромэнерг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51444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ЮЖНЫЙ  СТРОИТЕЛЬНО-МОНТАЖНЫЙ  УЧАСТОК  3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59961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Юг Дом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201546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202109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но-строительное управление Новый город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66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но-строительное управление Новый город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66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2-05T09:14:00Z</dcterms:modified>
  <cp:revision>467</cp:revision>
  <dc:subject/>
  <dc:title>Выписка из ПРОТОКОЛА  № 3</dc:title>
</cp:coreProperties>
</file>