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 xml:space="preserve">        от «10» декабря 2019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spacing w:before="0" w:after="240"/>
        <w:ind w:left="284" w:hanging="0"/>
        <w:contextualSpacing/>
        <w:rPr/>
      </w:pPr>
      <w:bookmarkStart w:id="2" w:name="_Hlk7529674"/>
      <w:bookmarkEnd w:id="2"/>
      <w:r>
        <w:rPr>
          <w:rFonts w:eastAsia="Times New Roman"/>
        </w:rPr>
        <w:t xml:space="preserve">       </w:t>
      </w:r>
      <w:r>
        <w:rPr/>
        <w:t>1.  Рассмотрение дел о применении мер дисциплинарного воздействия в виде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вынесения предписания об обязательном устранении членом Союза выявленных</w:t>
      </w:r>
    </w:p>
    <w:p>
      <w:pPr>
        <w:pStyle w:val="Style21"/>
        <w:spacing w:before="0" w:after="240"/>
        <w:ind w:left="284" w:hanging="0"/>
        <w:contextualSpacing/>
        <w:rPr/>
      </w:pPr>
      <w:r>
        <w:rPr>
          <w:rFonts w:eastAsia="Times New Roman"/>
        </w:rPr>
        <w:t xml:space="preserve">       </w:t>
      </w:r>
      <w:r>
        <w:rPr/>
        <w:t>нарушений в установленные Союзом сроки.</w:t>
      </w:r>
    </w:p>
    <w:p>
      <w:pPr>
        <w:pStyle w:val="Style21"/>
        <w:spacing w:before="0" w:after="240"/>
        <w:ind w:left="284" w:hanging="0"/>
        <w:contextualSpacing/>
        <w:rPr/>
      </w:pPr>
      <w:r>
        <w:rPr/>
      </w:r>
    </w:p>
    <w:p>
      <w:pPr>
        <w:pStyle w:val="Style21"/>
        <w:jc w:val="both"/>
        <w:rPr/>
      </w:pPr>
      <w:bookmarkStart w:id="3" w:name="_Hlk19803037"/>
      <w:bookmarkEnd w:id="3"/>
      <w:r>
        <w:rPr/>
        <w:t>2. Рассмотрение вопроса о рекомендации Совету Директоров Союза применить к членам Союза меру дисциплинарного воздействия в виде исключения из членов Союза.</w:t>
      </w:r>
    </w:p>
    <w:p>
      <w:pPr>
        <w:pStyle w:val="Style21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240"/>
        <w:ind w:left="714" w:hanging="0"/>
        <w:contextualSpacing/>
        <w:rPr>
          <w:color w:val="000000"/>
        </w:rPr>
      </w:pPr>
      <w:r>
        <w:rPr/>
        <w:t xml:space="preserve">3.  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spacing w:before="0" w:after="240"/>
        <w:ind w:left="714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240"/>
        <w:ind w:left="714" w:hanging="0"/>
        <w:contextualSpacing/>
        <w:rPr/>
      </w:pPr>
      <w:r>
        <w:rPr/>
        <w:t>4.  Рассмотрение вопроса о снятии действия выданного ранее предписания об обязательном устранении членом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jc w:val="both"/>
        <w:rPr/>
      </w:pPr>
      <w:bookmarkStart w:id="4" w:name="_Hlk7529674"/>
      <w:bookmarkStart w:id="5" w:name="_Hlk19803037"/>
      <w:bookmarkEnd w:id="4"/>
      <w:bookmarkEnd w:id="5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К ВЕБА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225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6"/>
        <w:gridCol w:w="2240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МУ 2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040701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ЭЛЕВАТОРСПЕЦСТРОЙ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020245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220255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тройторг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5001221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КОМСТРОЙ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6502041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00"/>
        <w:gridCol w:w="1656"/>
        <w:gridCol w:w="197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МУ 2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040701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ЭЛЕВАТОРСПЕЦ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102024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220255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Стройтор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500122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>ООО «КО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650204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третье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ЮгИнтерСервисСтро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56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"Водоканал Апшеро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019287</w:t>
            </w:r>
          </w:p>
        </w:tc>
      </w:tr>
    </w:tbl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ЮгИнтерСервисСтро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056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АО "Водоканал Апшеро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019287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6" w:name="OLE_LINK8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«Новороссийский цементный завод «Горны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4308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«Новороссийский цементный завод «Горны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430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9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9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juliyae juliyae</cp:lastModifiedBy>
  <cp:lastPrinted>2019-08-08T13:19:00Z</cp:lastPrinted>
  <dcterms:modified xsi:type="dcterms:W3CDTF">2019-12-11T11:12:00Z</dcterms:modified>
  <cp:revision>489</cp:revision>
  <dc:subject/>
  <dc:title>Выписка из ПРОТОКОЛА  № 3</dc:title>
</cp:coreProperties>
</file>