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17» декабр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spacing w:before="0" w:after="240"/>
        <w:ind w:left="284" w:hanging="0"/>
        <w:contextualSpacing/>
        <w:rPr/>
      </w:pPr>
      <w:bookmarkStart w:id="2" w:name="_Hlk7529674"/>
      <w:bookmarkEnd w:id="2"/>
      <w:r>
        <w:rPr>
          <w:rFonts w:eastAsia="Times New Roman"/>
        </w:rPr>
        <w:t xml:space="preserve">       </w:t>
      </w:r>
      <w:r>
        <w:rPr/>
        <w:t>1.  Рассмотрение дел о применении мер дисциплинарного воздействия в виде</w:t>
      </w:r>
    </w:p>
    <w:p>
      <w:pPr>
        <w:pStyle w:val="Style21"/>
        <w:spacing w:before="0" w:after="240"/>
        <w:ind w:left="284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вынесения предписания об обязательном устранении членом Союза выявленных</w:t>
      </w:r>
    </w:p>
    <w:p>
      <w:pPr>
        <w:pStyle w:val="Style21"/>
        <w:spacing w:before="0" w:after="240"/>
        <w:ind w:left="284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нарушений в установленные Союзом сроки.</w:t>
      </w:r>
    </w:p>
    <w:p>
      <w:pPr>
        <w:pStyle w:val="Style21"/>
        <w:spacing w:before="0" w:after="240"/>
        <w:ind w:left="284" w:hanging="0"/>
        <w:contextualSpacing/>
        <w:rPr/>
      </w:pPr>
      <w:r>
        <w:rPr/>
      </w:r>
    </w:p>
    <w:p>
      <w:pPr>
        <w:pStyle w:val="Style21"/>
        <w:jc w:val="both"/>
        <w:rPr/>
      </w:pPr>
      <w:bookmarkStart w:id="3" w:name="_Hlk19803037"/>
      <w:bookmarkEnd w:id="3"/>
      <w:r>
        <w:rPr/>
        <w:t>2. Рассмотрение вопроса о рекомендации Совету Директоров Союза применить к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714" w:hanging="0"/>
        <w:contextualSpacing/>
        <w:rPr/>
      </w:pPr>
      <w:r>
        <w:rPr/>
        <w:t>3.  Рассмотрение вопроса о снятии действия выданного ранее предписания об обязательном устранении членом выявленных нарушений в установленные Союзом сроки в связи с устранением указа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529674"/>
      <w:bookmarkStart w:id="5" w:name="_Hlk19803037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559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хн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041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Н-ТУАПСИНСКИЙ НП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6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ахн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0411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Н-ТУАПСИНСКИЙ НП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3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6"/>
        <w:gridCol w:w="2240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 xml:space="preserve">ООО «АрхКом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082368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тройнефтегаз ЭМУ-2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10856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Компания по монтажу насосов, арматуры, систем и трубопроводов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11358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пецТоргСтрой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22661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очиморстрой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201077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Автобан-Тамань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5203556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00"/>
        <w:gridCol w:w="1656"/>
        <w:gridCol w:w="197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 xml:space="preserve">ООО «АрхКом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082368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тройнефтегаз ЭМУ-2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10856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Компания по монтажу насосов, арматуры, систем и трубопроводо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11358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пецТорг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22661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очимор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201077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Автобан-Таман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520355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6" w:name="OLE_LINK8"/>
            <w:bookmarkStart w:id="7" w:name="OLE_LINK7"/>
            <w:bookmarkStart w:id="8" w:name="OLE_LINK6"/>
            <w:bookmarkEnd w:id="6"/>
            <w:bookmarkEnd w:id="7"/>
            <w:bookmarkEnd w:id="8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фСтрой-МП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694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Газ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88173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фСтрой-МП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694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Газ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8817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9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9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juliyae juliyae</cp:lastModifiedBy>
  <cp:lastPrinted>2019-08-08T13:19:00Z</cp:lastPrinted>
  <dcterms:modified xsi:type="dcterms:W3CDTF">2019-12-18T14:25:00Z</dcterms:modified>
  <cp:revision>520</cp:revision>
  <dc:subject/>
  <dc:title>Выписка из ПРОТОКОЛА  № 3</dc:title>
</cp:coreProperties>
</file>