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 xml:space="preserve">        от «19» декабря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/>
      </w:pPr>
      <w:bookmarkStart w:id="0" w:name="_Hlk528250071"/>
      <w:r>
        <w:rPr>
          <w:kern w:val="2"/>
          <w:lang w:eastAsia="ru-RU"/>
        </w:rPr>
        <w:t>1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Style21"/>
        <w:spacing w:before="0" w:after="240"/>
        <w:ind w:left="714" w:hanging="0"/>
        <w:contextualSpacing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Style21"/>
        <w:spacing w:before="0" w:after="240"/>
        <w:ind w:left="0" w:hanging="0"/>
        <w:contextualSpacing/>
        <w:jc w:val="both"/>
        <w:rPr/>
      </w:pPr>
      <w:r>
        <w:rPr/>
        <w:t>2. Рассмотрение вопроса о снятии действия выданной ранее меры дисциплинарного воздействия в виде рекомендации об исключении из членов Союза.</w:t>
      </w:r>
    </w:p>
    <w:p>
      <w:pPr>
        <w:pStyle w:val="Style21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3. Рассмотрение вопроса о рекомендации Совету Директоров Союза применить к членам Союза меру дисциплинарного воздействия в виде исключения из членов Союза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о первому вопросу слушали </w:t>
      </w:r>
      <w:r>
        <w:rPr/>
        <w:t>Бунину Ю. Ю.,</w:t>
      </w:r>
      <w:r>
        <w:rPr>
          <w:b/>
        </w:rPr>
        <w:t xml:space="preserve"> </w:t>
      </w:r>
      <w:r>
        <w:rPr/>
        <w:t>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транспромэнерг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444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ОО «ЮЖНЫЙ  СТРОИТЕЛЬНО-МОНТАЖНЫЙ  УЧАСТОК  3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99619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/>
        </w:rPr>
        <w:t>Дисциплинарный комитет, посовещавшись, решил</w:t>
      </w:r>
      <w:r>
        <w:rPr>
          <w:bCs/>
        </w:rPr>
        <w:t>: учитывая вышеизложенное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/>
        </w:rPr>
        <w:t>Проголосовали</w:t>
      </w:r>
      <w:r>
        <w:rPr>
          <w:bCs/>
        </w:rPr>
        <w:t>:    «за» - единогласно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           «против» - нет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Постановили</w:t>
      </w:r>
      <w:r>
        <w:rPr>
          <w:bCs/>
        </w:rPr>
        <w:t>: возобновить действие ранее приостановление права осуществлять строительство, реконструкцию, капитальный ремонт члену Союз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транспромэнерг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444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ОО «ЮЖНЫЙ  СТРОИТЕЛЬНО-МОНТАЖНЫЙ  УЧАСТОК  3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996195</w:t>
            </w:r>
          </w:p>
        </w:tc>
      </w:tr>
    </w:tbl>
    <w:p>
      <w:pPr>
        <w:pStyle w:val="Normal"/>
        <w:spacing w:before="0" w:after="24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 второму вопросу слушали </w:t>
      </w:r>
      <w:r>
        <w:rPr/>
        <w:t xml:space="preserve">Бунину Ю. Ю., которая сообщила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транспромэнерг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444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ОО «ЮЖНЫЙ  СТРОИТЕЛЬНО-МОНТАЖНЫЙ  УЧАСТОК  3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99619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 xml:space="preserve">Союза «Черноморский Строительный Союз» </w:t>
      </w:r>
      <w:r>
        <w:rPr/>
        <w:t>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 xml:space="preserve">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транспромэнерг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444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ОО «ЮЖНЫЙ  СТРОИТЕЛЬНО-МОНТАЖНЫЙ  УЧАСТОК  3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99619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 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06"/>
        <w:gridCol w:w="2240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Хорошее Дело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0913052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00"/>
        <w:gridCol w:w="1656"/>
        <w:gridCol w:w="197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Хорошее Дел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091305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juliyae juliyae</cp:lastModifiedBy>
  <cp:lastPrinted>2019-08-08T13:19:00Z</cp:lastPrinted>
  <dcterms:modified xsi:type="dcterms:W3CDTF">2019-12-19T11:50:00Z</dcterms:modified>
  <cp:revision>539</cp:revision>
  <dc:subject/>
  <dc:title>Выписка из ПРОТОКОЛА  № 3</dc:title>
</cp:coreProperties>
</file>