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24» дека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bookmarkStart w:id="0" w:name="_Hlk528250071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240"/>
        <w:ind w:left="714" w:hanging="357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Метпр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75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88"/>
        <w:gridCol w:w="15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профил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-проф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</w:tbl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803332"/>
      <w:bookmarkEnd w:id="4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6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20г.</w:t>
            </w:r>
          </w:p>
        </w:tc>
      </w:tr>
    </w:tbl>
    <w:p>
      <w:pPr>
        <w:pStyle w:val="Style21"/>
        <w:spacing w:before="0" w:after="240"/>
        <w:ind w:left="714" w:hanging="0"/>
        <w:contextualSpacing/>
        <w:rPr/>
      </w:pPr>
      <w:r>
        <w:rPr/>
      </w:r>
      <w:bookmarkStart w:id="7" w:name="_Hlk19803332"/>
      <w:bookmarkStart w:id="8" w:name="_Hlk19803332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2-25T09:49:00Z</dcterms:modified>
  <cp:revision>549</cp:revision>
  <dc:subject/>
  <dc:title>Выписка из ПРОТОКОЛА  № 3</dc:title>
</cp:coreProperties>
</file>