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14» янва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kern w:val="2"/>
          <w:lang w:eastAsia="ru-RU"/>
        </w:rPr>
      </w:pPr>
      <w:bookmarkStart w:id="0" w:name="_Hlk19803037"/>
      <w:bookmarkStart w:id="1" w:name="_Hlk528250071"/>
      <w:bookmarkEnd w:id="0"/>
      <w:r>
        <w:rPr>
          <w:kern w:val="2"/>
          <w:lang w:eastAsia="ru-RU"/>
        </w:rPr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spacing w:before="0" w:after="240"/>
        <w:ind w:left="714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  <w:bookmarkStart w:id="2" w:name="_Hlk19803037"/>
      <w:bookmarkStart w:id="3" w:name="_Hlk19803037"/>
      <w:bookmarkEnd w:id="3"/>
    </w:p>
    <w:p>
      <w:pPr>
        <w:pStyle w:val="Style21"/>
        <w:numPr>
          <w:ilvl w:val="0"/>
          <w:numId w:val="2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</w:p>
    <w:p>
      <w:pPr>
        <w:pStyle w:val="Style21"/>
        <w:spacing w:before="0" w:after="240"/>
        <w:contextualSpacing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contextualSpacing/>
        <w:rPr/>
      </w:pPr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Normal"/>
        <w:ind w:left="360" w:firstLine="34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</w:t>
      </w:r>
    </w:p>
    <w:p>
      <w:pPr>
        <w:pStyle w:val="Normal"/>
        <w:jc w:val="both"/>
        <w:rPr/>
      </w:pPr>
      <w:r>
        <w:rPr/>
        <w:t>организаций, которые не устранили нарушения, выявленные в результате проверок КЭК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ДСУ «Благоустройств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010507364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ДСУ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73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32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6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овая 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45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г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07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Юг-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л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4046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560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62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45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07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л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046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9803332"/>
      <w:bookmarkStart w:id="5" w:name="_Hlk19803332"/>
      <w:bookmarkEnd w:id="5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ерспектив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681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2268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560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12"/>
            <w:bookmarkStart w:id="7" w:name="OLE_LINK11"/>
            <w:bookmarkEnd w:id="6"/>
            <w:bookmarkEnd w:id="7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20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8" w:name="_Hlk19803332"/>
      <w:bookmarkStart w:id="9" w:name="_Hlk19803332"/>
      <w:bookmarkEnd w:id="9"/>
    </w:p>
    <w:p>
      <w:pPr>
        <w:pStyle w:val="Normal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вестиционная Компания Строител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768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вестиционная Компания Строител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76811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3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20-01-15T11:11:00Z</dcterms:modified>
  <cp:revision>600</cp:revision>
  <dc:subject/>
  <dc:title>Выписка из ПРОТОКОЛА  № 3</dc:title>
</cp:coreProperties>
</file>