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1» янва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bookmarkStart w:id="0" w:name="_Hlk528250071"/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СК "Гидро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71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СК "Гидро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7163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20-01-23T13:14:00Z</dcterms:modified>
  <cp:revision>609</cp:revision>
  <dc:subject/>
  <dc:title>Выписка из ПРОТОКОЛА  № 3</dc:title>
</cp:coreProperties>
</file>