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8» янва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bookmarkStart w:id="0" w:name="_Hlk7529674"/>
      <w:bookmarkStart w:id="1" w:name="_Hlk528250071"/>
      <w:bookmarkEnd w:id="0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ind w:left="426" w:hanging="0"/>
        <w:rPr/>
      </w:pPr>
      <w:r>
        <w:rPr/>
        <w:t>3.  Рассмотрение вопроса о снятии действия выданной ранее меры дисциплинарного</w:t>
      </w:r>
    </w:p>
    <w:p>
      <w:pPr>
        <w:pStyle w:val="Style21"/>
        <w:ind w:left="426" w:hanging="0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426" w:hanging="0"/>
        <w:rPr/>
      </w:pPr>
      <w:bookmarkStart w:id="2" w:name="_Hlk19803311"/>
      <w:r>
        <w:rPr/>
        <w:t>4.  Рассмотрение дел о применении мер дисциплинарного воздействия в виде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 </w:t>
      </w:r>
      <w:r>
        <w:rPr/>
        <w:t xml:space="preserve">вынесения предписания об обязательном устранении  членом Союза выявленных </w:t>
      </w:r>
    </w:p>
    <w:p>
      <w:pPr>
        <w:pStyle w:val="Style21"/>
        <w:ind w:left="426" w:hanging="0"/>
        <w:rPr/>
      </w:pPr>
      <w:r>
        <w:rPr>
          <w:rFonts w:eastAsia="Times New Roman"/>
        </w:rPr>
        <w:t xml:space="preserve">     </w:t>
      </w:r>
      <w:r>
        <w:rPr/>
        <w:t>нарушений в установленные Союзом сроки.</w:t>
      </w:r>
      <w:bookmarkEnd w:id="2"/>
    </w:p>
    <w:p>
      <w:pPr>
        <w:pStyle w:val="Style21"/>
        <w:ind w:left="426" w:hanging="0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5.  Рассмотрение вопроса о рекомендации Совету Директоров Союза применить к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шеуказанным членам Союза меру дисциплинарного воздействия в виде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исключения из членов Союз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3" w:name="_Hlk7529674"/>
      <w:bookmarkStart w:id="4" w:name="_Hlk7529674"/>
      <w:bookmarkEnd w:id="4"/>
    </w:p>
    <w:p>
      <w:pPr>
        <w:pStyle w:val="Normal"/>
        <w:ind w:left="284" w:hanging="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 xml:space="preserve">лушали Бунину Ю.Ю., которая огласила </w:t>
      </w:r>
      <w:r>
        <w:rPr/>
        <w:t>список чле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0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сть-Лабинский завод МЖБ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0029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л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0464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сть-Лабинский завод МЖБ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0029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л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046475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0245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9803332"/>
      <w:bookmarkStart w:id="9" w:name="_Hlk19803332"/>
      <w:bookmarkEnd w:id="9"/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1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560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12"/>
            <w:bookmarkStart w:id="11" w:name="OLE_LINK11"/>
            <w:bookmarkEnd w:id="10"/>
            <w:bookmarkEnd w:id="11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20г.</w:t>
            </w:r>
          </w:p>
        </w:tc>
      </w:tr>
    </w:tbl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  <w:bookmarkStart w:id="12" w:name="_Hlk19803332"/>
      <w:bookmarkStart w:id="13" w:name="_Hlk19803332"/>
      <w:bookmarkEnd w:id="13"/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30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Строй-МП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81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фСтрой-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0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Кудратов Илхом Хизматулло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11327137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ЗАО «МорГидро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315130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71"/>
        <w:gridCol w:w="167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удратов Илхом Хизматулло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327137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МорГидроСерви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300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20-01-29T13:31:00Z</dcterms:modified>
  <cp:revision>644</cp:revision>
  <dc:subject/>
  <dc:title>Выписка из ПРОТОКОЛА  № 3</dc:title>
</cp:coreProperties>
</file>