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11» феврал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426" w:hanging="0"/>
        <w:jc w:val="both"/>
        <w:rPr/>
      </w:pPr>
      <w:bookmarkStart w:id="0" w:name="_Hlk7529674"/>
      <w:bookmarkStart w:id="1" w:name="_Hlk528250071"/>
      <w:bookmarkEnd w:id="0"/>
      <w:r>
        <w:rPr/>
        <w:t>1.  Рассмотрение вопроса о рекомендации Совету Директоров Союза применить к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ышеуказанным членам Союза меру дисциплинарного воздействия в виде 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исключения из членов Сою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2" w:name="_Hlk7529674"/>
      <w:bookmarkStart w:id="3" w:name="_Hlk7529674"/>
      <w:bookmarkEnd w:id="3"/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рКон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6847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ДСК 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224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ПЕЦ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048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Кон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СК 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4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20-02-13T07:56:00Z</dcterms:modified>
  <cp:revision>663</cp:revision>
  <dc:subject/>
  <dc:title>Выписка из ПРОТОКОЛА  № 3</dc:title>
</cp:coreProperties>
</file>