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18» феврал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bookmarkStart w:id="0" w:name="_Hlk528250071"/>
      <w:r>
        <w:rPr/>
        <w:t xml:space="preserve">Рассмотрение вопроса о возобновлении действия права осуществлять 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строительство, реконструкцию, капитальный ремонт членом Союза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ind w:left="360" w:hanging="0"/>
        <w:rPr>
          <w:color w:val="000000"/>
        </w:rPr>
      </w:pPr>
      <w:r>
        <w:rPr/>
        <w:t xml:space="preserve">2. 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240"/>
        <w:ind w:left="426" w:hanging="0"/>
        <w:contextualSpacing/>
        <w:rPr/>
      </w:pPr>
      <w:r>
        <w:rPr/>
        <w:t>3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426" w:hanging="0"/>
        <w:contextualSpacing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Style21"/>
        <w:ind w:left="426" w:hanging="0"/>
        <w:jc w:val="both"/>
        <w:rPr/>
      </w:pPr>
      <w:bookmarkStart w:id="1" w:name="_Hlk19803311"/>
      <w:r>
        <w:rPr/>
        <w:t>5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1"/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втор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имул-Ла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имул-Ла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>
          <w:i/>
          <w:iCs/>
        </w:rPr>
        <w:t xml:space="preserve"> Бунину Ю. Ю.,</w:t>
      </w:r>
      <w:r>
        <w:rPr/>
        <w:t xml:space="preserve">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Цицкиев Акрамат Исс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573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Луч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419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оставщик коммерческой информац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224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монтаж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50012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Ф-Н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30000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ИП Цицкиев Акрамат Исс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57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Луч и 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оставщик коммерческой информац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монтаж Плю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2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-НДО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9803332"/>
      <w:bookmarkEnd w:id="5"/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янс-ВС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12"/>
            <w:bookmarkStart w:id="7" w:name="OLE_LINK11"/>
            <w:bookmarkEnd w:id="6"/>
            <w:bookmarkEnd w:id="7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янс-ВС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_Hlk19803332"/>
      <w:bookmarkStart w:id="9" w:name="_Hlk19803332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0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ия Елисеева</cp:lastModifiedBy>
  <cp:lastPrinted>2019-08-08T13:19:00Z</cp:lastPrinted>
  <dcterms:modified xsi:type="dcterms:W3CDTF">2020-02-20T08:29:00Z</dcterms:modified>
  <cp:revision>683</cp:revision>
  <dc:subject/>
  <dc:title>Выписка из ПРОТОКОЛА  № 3</dc:title>
</cp:coreProperties>
</file>