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6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 от «03» марта 2020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ind w:firstLine="360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1"/>
        <w:ind w:left="426" w:hanging="0"/>
        <w:jc w:val="both"/>
        <w:rPr/>
      </w:pPr>
      <w:bookmarkStart w:id="0" w:name="_Hlk528250071"/>
      <w:r>
        <w:rPr/>
        <w:t>1. 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>
          <w:i/>
          <w:iCs/>
        </w:rPr>
        <w:t xml:space="preserve"> Бунину Ю. Ю.,</w:t>
      </w:r>
      <w:r>
        <w:rPr/>
        <w:t xml:space="preserve"> 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02"/>
        <w:gridCol w:w="1656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«Кубань-Юг-Строй-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09743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РЭУ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3402576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ИП Жуков Александр Вячеслав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050364756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ИП Рамазанов Назир Магомедагае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090149177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«М-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4015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КРАФ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1125513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lang w:eastAsia="ru-RU"/>
              </w:rPr>
              <w:t>7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Юг-профиль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121223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730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Кубань-Юг-Строй-С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097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20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РЭУ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4025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20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Жуков Александр Вячеслав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503647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20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Рамазанов Назир Магомедаг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01491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20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М-Строй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40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20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РАФТ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55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20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Юг-профиль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22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20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bookmarkStart w:id="1" w:name="_Hlk528250071"/>
      <w:r>
        <w:rPr>
          <w:b/>
        </w:rPr>
        <w:t>«Черноморский Строительный Союз»</w:t>
        <w:tab/>
        <w:tab/>
        <w:t xml:space="preserve">                                            Ладатко А. П.</w:t>
      </w:r>
      <w:bookmarkEnd w:id="1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2:00Z</dcterms:created>
  <dc:creator>Юля</dc:creator>
  <dc:description/>
  <cp:keywords/>
  <dc:language>en-US</dc:language>
  <cp:lastModifiedBy>Юлия Елисеева</cp:lastModifiedBy>
  <cp:lastPrinted>2019-08-08T13:19:00Z</cp:lastPrinted>
  <dcterms:modified xsi:type="dcterms:W3CDTF">2020-03-05T12:17:00Z</dcterms:modified>
  <cp:revision>696</cp:revision>
  <dc:subject/>
  <dc:title>Выписка из ПРОТОКОЛА  № 3</dc:title>
</cp:coreProperties>
</file>