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17» марта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528250071"/>
      <w:r>
        <w:rPr/>
        <w:t>1.  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1" w:name="_Hlk7529674"/>
      <w:bookmarkEnd w:id="1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</w:r>
    </w:p>
    <w:p>
      <w:pPr>
        <w:pStyle w:val="Style21"/>
        <w:ind w:left="426" w:hanging="0"/>
        <w:rPr/>
      </w:pPr>
      <w:r>
        <w:rPr/>
        <w:t xml:space="preserve">3.  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426"/>
        <w:jc w:val="both"/>
        <w:rPr/>
      </w:pPr>
      <w:bookmarkStart w:id="2" w:name="_Hlk7529674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янс-ВС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ind w:left="360" w:hanging="0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янс-ВС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6" w:name="_Hlk7529745"/>
      <w:bookmarkEnd w:id="6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7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ектросна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51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ектроснаб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51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7529745"/>
      <w:bookmarkStart w:id="9" w:name="_Hlk7529745"/>
      <w:bookmarkEnd w:id="9"/>
      <w:bookmarkEnd w:id="7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4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-НД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-НД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0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20-03-17T13:18:00Z</dcterms:modified>
  <cp:revision>705</cp:revision>
  <dc:subject/>
  <dc:title>Выписка из ПРОТОКОЛА  № 3</dc:title>
</cp:coreProperties>
</file>