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24» марта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528250071"/>
      <w:r>
        <w:rPr/>
        <w:t xml:space="preserve">1.  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1"/>
    </w:p>
    <w:p>
      <w:pPr>
        <w:pStyle w:val="Style21"/>
        <w:spacing w:before="0" w:after="240"/>
        <w:ind w:left="357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2" w:name="_Hlk7529674"/>
      <w:bookmarkEnd w:id="2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426" w:hanging="0"/>
        <w:rPr/>
      </w:pPr>
      <w:r>
        <w:rPr/>
        <w:t>3.  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Style21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3" w:name="_Hlk19802812"/>
      <w:bookmarkEnd w:id="3"/>
      <w:r>
        <w:rPr/>
        <w:t>4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4" w:name="_Hlk19802812"/>
      <w:bookmarkStart w:id="5" w:name="_Hlk19802812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9674"/>
      <w:bookmarkStart w:id="7" w:name="_Hlk1980333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ВТ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12"/>
            <w:bookmarkStart w:id="9" w:name="OLE_LINK11"/>
            <w:bookmarkEnd w:id="8"/>
            <w:bookmarkEnd w:id="9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ВТ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0г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0" w:name="_Hlk19803332"/>
      <w:bookmarkStart w:id="11" w:name="_Hlk19803332"/>
      <w:bookmarkEnd w:id="11"/>
    </w:p>
    <w:p>
      <w:pPr>
        <w:pStyle w:val="Normal"/>
        <w:ind w:firstLine="708"/>
        <w:jc w:val="both"/>
        <w:rPr/>
      </w:pPr>
      <w:bookmarkStart w:id="12" w:name="_Hlk7529745"/>
      <w:bookmarkEnd w:id="12"/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13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Кон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исКонсалти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Кон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исКонсалтин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г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4" w:name="_Hlk7529745"/>
      <w:bookmarkStart w:id="15" w:name="_Hlk7529745"/>
      <w:bookmarkEnd w:id="15"/>
      <w:bookmarkEnd w:id="13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Черноморский Строительный оюз»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4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нефтетрей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60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нефтетрей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6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г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6" w:name="_Hlk19802843"/>
      <w:bookmarkStart w:id="17" w:name="_Hlk19802843"/>
      <w:bookmarkEnd w:id="17"/>
    </w:p>
    <w:p>
      <w:pPr>
        <w:pStyle w:val="Normal"/>
        <w:ind w:firstLine="360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</w:tbl>
    <w:p>
      <w:pPr>
        <w:pStyle w:val="Normal"/>
        <w:rPr/>
      </w:pPr>
      <w:r>
        <w:rPr/>
      </w:r>
      <w:bookmarkStart w:id="18" w:name="_Hlk19802843"/>
      <w:bookmarkStart w:id="19" w:name="_Hlk19802843"/>
      <w:bookmarkEnd w:id="1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0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20-03-26T13:32:00Z</dcterms:modified>
  <cp:revision>717</cp:revision>
  <dc:subject/>
  <dc:title>Выписка из ПРОТОКОЛА  № 3</dc:title>
</cp:coreProperties>
</file>