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 от «16» июн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/>
      </w:pPr>
      <w:bookmarkStart w:id="0" w:name="_Hlk528250071"/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Перспекти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4068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ерсп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0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9803531"/>
      <w:bookmarkEnd w:id="1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вроИнжПроек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2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СТРО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Инж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2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ОР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0г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bookmarkStart w:id="2" w:name="_Hlk19803531"/>
      <w:bookmarkStart w:id="3" w:name="_Hlk19803531"/>
      <w:bookmarkEnd w:id="3"/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4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06-17T13:26:00Z</dcterms:modified>
  <cp:revision>763</cp:revision>
  <dc:subject/>
  <dc:title>Выписка из ПРОТОКОЛА  № 3</dc:title>
</cp:coreProperties>
</file>