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 от «23» июн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bookmarkStart w:id="0" w:name="_Hlk528250071"/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Бунину Ю.Ю., которая огласила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797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99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,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МОНТАЖСПЕЦ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1991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9803531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bookmarkEnd w:id="1"/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Халтурин А.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7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. 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Халтурин А.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501542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Торгово-производственное предприятие "АССОЛЬ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8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ОО «ЭЛЕВАТОРСПЕЦСТРОЙ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2024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г.</w:t>
            </w:r>
          </w:p>
        </w:tc>
      </w:tr>
    </w:tbl>
    <w:p>
      <w:pPr>
        <w:pStyle w:val="ConsPlusNormal"/>
        <w:widowControl/>
        <w:ind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4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4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06-25T13:02:00Z</dcterms:modified>
  <cp:revision>773</cp:revision>
  <dc:subject/>
  <dc:title>Выписка из ПРОТОКОЛА  № 3</dc:title>
</cp:coreProperties>
</file>