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1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 от «30» июня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/>
      </w:pPr>
      <w:bookmarkStart w:id="0" w:name="_Hlk528250071"/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1"/>
        <w:gridCol w:w="165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Пономарёв Дмитрий Васильеви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10131427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ИНЖЭНЕРГО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17230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Краснодарский строительный участок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21345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ПромСтройГаз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99980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АО «Тбилисскаягазстрой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510093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Пономарёв Дмит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131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ЖЭНЕРГО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2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раснодарский строительный участо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мСтройГаз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99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АО «Тбилисскаягазстро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1009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0г.</w:t>
            </w:r>
          </w:p>
        </w:tc>
      </w:tr>
    </w:tbl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0-07-02T11:50:00Z</dcterms:modified>
  <cp:revision>779</cp:revision>
  <dc:subject/>
  <dc:title>Выписка из ПРОТОКОЛА  № 3</dc:title>
</cp:coreProperties>
</file>