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18» августа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40"/>
        <w:ind w:left="426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numPr>
          <w:ilvl w:val="0"/>
          <w:numId w:val="1"/>
        </w:numPr>
        <w:jc w:val="both"/>
        <w:rPr/>
      </w:pPr>
      <w:bookmarkStart w:id="2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2056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 xml:space="preserve">ООО «АрхКом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368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раснодарМасштаб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рофстрой-Рег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382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Испирян Седа Эдвар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445186368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6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рхКом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КраснодарМасштаб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фстрой-Рег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8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Испирян Седа Эдвард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518636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6" w:name="_Hlk19803332"/>
      <w:bookmarkStart w:id="7" w:name="_Hlk19803332"/>
      <w:bookmarkEnd w:id="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апсе-Металл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-Ме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8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8-20T13:35:00Z</dcterms:modified>
  <cp:revision>873</cp:revision>
  <dc:subject/>
  <dc:title>Выписка из ПРОТОКОЛА  № 3</dc:title>
</cp:coreProperties>
</file>