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5» августа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numPr>
          <w:ilvl w:val="0"/>
          <w:numId w:val="1"/>
        </w:numPr>
        <w:jc w:val="both"/>
        <w:rPr/>
      </w:pPr>
      <w:bookmarkStart w:id="2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2"/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bookmarkStart w:id="3" w:name="_Hlk7529674"/>
      <w:bookmarkEnd w:id="3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bookmarkStart w:id="4" w:name="_Hlk7529674"/>
      <w:bookmarkEnd w:id="4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БС-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строй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алог 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1473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рданов Мухадин Мус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алог Инве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данов Мухадин Мус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29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автомати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803332"/>
      <w:bookmarkEnd w:id="5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-МОНТАЖНОЕ УПРАВЛЕНИЕ-19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404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8" w:name="_Hlk19803332"/>
      <w:bookmarkStart w:id="9" w:name="_Hlk19803332"/>
      <w:bookmarkEnd w:id="9"/>
    </w:p>
    <w:p>
      <w:pPr>
        <w:pStyle w:val="Normal"/>
        <w:spacing w:before="0" w:after="24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равченко Владимир Георги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8076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оргово-производственное предприятие «АССОЛЬ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равченко Владимир Георги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38076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оргово-производственное предприятие «АССОЛЬ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3" w:name="_Hlk7529745"/>
      <w:bookmarkEnd w:id="13"/>
      <w:r>
        <w:rPr>
          <w:b/>
        </w:rPr>
        <w:t>По четвертому вопросу с</w:t>
      </w:r>
      <w:r>
        <w:rPr>
          <w:shd w:fill="FFFFFF" w:val="clear"/>
        </w:rPr>
        <w:t>лушали Бунину Ю.Ю., которая огласила</w:t>
      </w:r>
      <w:bookmarkStart w:id="14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7529745"/>
      <w:bookmarkStart w:id="16" w:name="_Hlk7529745"/>
      <w:bookmarkEnd w:id="16"/>
      <w:bookmarkEnd w:id="1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7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8-28T13:16:00Z</dcterms:modified>
  <cp:revision>894</cp:revision>
  <dc:subject/>
  <dc:title>Выписка из ПРОТОКОЛА  № 3</dc:title>
</cp:coreProperties>
</file>