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» сен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numPr>
          <w:ilvl w:val="0"/>
          <w:numId w:val="1"/>
        </w:numPr>
        <w:jc w:val="both"/>
        <w:rPr/>
      </w:pPr>
      <w:bookmarkStart w:id="2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2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СтройТехн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йТехно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-Традиц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-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-Традиц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-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6" w:name="_Hlk19803332"/>
      <w:bookmarkStart w:id="7" w:name="_Hlk19803332"/>
      <w:bookmarkEnd w:id="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8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9-01T14:02:00Z</dcterms:modified>
  <cp:revision>903</cp:revision>
  <dc:subject/>
  <dc:title>Выписка из ПРОТОКОЛА  № 3</dc:title>
</cp:coreProperties>
</file>