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8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2» сентябр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Лесовой И. К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426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ind w:left="0" w:hanging="0"/>
        <w:rPr/>
      </w:pPr>
      <w:bookmarkStart w:id="2" w:name="_Hlk19803311"/>
      <w:r>
        <w:rPr/>
        <w:t>1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2"/>
    </w:p>
    <w:p>
      <w:pPr>
        <w:pStyle w:val="Style21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2. Рассмотрение вопроса о рекомендации Совету Директоров Союза применить к </w:t>
      </w:r>
    </w:p>
    <w:p>
      <w:pPr>
        <w:pStyle w:val="Style21"/>
        <w:ind w:left="0" w:hanging="0"/>
        <w:jc w:val="both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240"/>
        <w:ind w:left="0" w:hanging="0"/>
        <w:contextualSpacing/>
        <w:rPr/>
      </w:pPr>
      <w:r>
        <w:rPr/>
        <w:t>3. 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/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АСЕР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9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АС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9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0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гре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24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грес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24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0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3"/>
        <w:gridCol w:w="1656"/>
        <w:gridCol w:w="3010"/>
      </w:tblGrid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6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ИП Лесовой Иван Константи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39944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ИП Лесовой Иван Константи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39944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.2020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</w:rPr>
              <w:t>ООО «АльфаСтройСерви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81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/>
              <w:t>ООО «ИСК «Кристал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020048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Краснодарский завод металлоиздел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мрем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0151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-НД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00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АльфаСтрой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8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СК «Кристал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Краснодарский завод металлоиздел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3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/>
              <w:t>ООО «Промрем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0015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Ф-НД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алог Инве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47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алог Инве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4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6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09-24T12:01:00Z</dcterms:modified>
  <cp:revision>937</cp:revision>
  <dc:subject/>
  <dc:title>Выписка из ПРОТОКОЛА  № 3</dc:title>
</cp:coreProperties>
</file>