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6» октябр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Лесовой И. К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426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ind w:left="0" w:hanging="0"/>
        <w:rPr/>
      </w:pPr>
      <w:bookmarkStart w:id="2" w:name="_Hlk19803311"/>
      <w:r>
        <w:rPr/>
        <w:t>1. 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spacing w:before="0" w:after="240"/>
        <w:ind w:left="0" w:hanging="0"/>
        <w:contextualSpacing/>
        <w:rPr/>
      </w:pPr>
      <w:r>
        <w:rPr/>
        <w:t>2. Рассмотрение вопроса о снятии действия выданного ранее предписания об обязательном устранении членом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0" w:hanging="0"/>
        <w:contextualSpacing/>
        <w:rPr/>
      </w:pPr>
      <w:r>
        <w:rPr/>
        <w:t>3. Рассмотрение вопроса о снятии действия выданной ранее меры дисциплинарного воздействия в виде рекомендации об исключении из членов Сою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АЖНОЕ УПРАВЛЕНИЕ №3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66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3" w:name="OLE_LINK12"/>
            <w:bookmarkStart w:id="4" w:name="OLE_LINK11"/>
            <w:bookmarkEnd w:id="3"/>
            <w:bookmarkEnd w:id="4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АЖНОЕ УПРАВЛЕНИЕ №3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6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20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588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гресс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24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588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гресс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2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третьему вопросу слушали </w:t>
      </w:r>
      <w:r>
        <w:rPr/>
        <w:t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 «Черноморский Строительный Союз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АльфаСтрой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81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>учитывая вышеизложенное, снять действие выданной ранее меры дисциплинарного воздействия в виде рекомендации об исключении из членов Союза «Черноморский Строительный Союз» 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й ранее меры дисциплинарного воздействия в виде рекомендации об исключении из членов Союза «Черноморский Строительный Союз» в связи с устранением указанных нарушений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АльфаСтрой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811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8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10-08T11:37:00Z</dcterms:modified>
  <cp:revision>962</cp:revision>
  <dc:subject/>
  <dc:title>Выписка из ПРОТОКОЛА  № 3</dc:title>
</cp:coreProperties>
</file>