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13» октября 2020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 xml:space="preserve">Лесовой И. К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spacing w:before="0" w:after="240"/>
        <w:ind w:left="426" w:hanging="0"/>
        <w:contextualSpacing/>
        <w:rPr>
          <w:b/>
          <w:b/>
        </w:rPr>
      </w:pPr>
      <w:r>
        <w:rPr>
          <w:b/>
        </w:rPr>
      </w:r>
      <w:bookmarkStart w:id="0" w:name="_Hlk528250071"/>
      <w:bookmarkStart w:id="1" w:name="_Hlk528250071"/>
    </w:p>
    <w:p>
      <w:pPr>
        <w:pStyle w:val="Style21"/>
        <w:ind w:left="0" w:hanging="0"/>
        <w:rPr/>
      </w:pPr>
      <w:bookmarkStart w:id="2" w:name="_Hlk19803311"/>
      <w:r>
        <w:rPr/>
        <w:t>1. Рассмотрение дел о применении мер дисциплинарного воздействия в виде вынесения предписания об обязательном устранении членом Союза выявленных нарушений в установленные Союзом сроки.</w:t>
      </w:r>
      <w:bookmarkEnd w:id="2"/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21"/>
        <w:spacing w:before="0" w:after="240"/>
        <w:ind w:left="0" w:hanging="0"/>
        <w:contextualSpacing/>
        <w:rPr/>
      </w:pPr>
      <w:r>
        <w:rPr/>
        <w:t>2. Рассмотрение вопроса о снятии действия выданной ранее меры дисциплинарного воздействия в виде рекомендации об исключении из членов Сою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 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482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ла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8141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. 3 п. 6.2 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</w:t>
      </w:r>
      <w:r>
        <w:rPr>
          <w:u w:val="single"/>
        </w:rPr>
        <w:t>,</w:t>
      </w:r>
      <w:r>
        <w:rPr/>
        <w:t xml:space="preserve"> руководствуясь п. 4.1.1., п. 5 </w:t>
      </w:r>
      <w:r>
        <w:rPr>
          <w:color w:val="000000"/>
        </w:rPr>
        <w:t xml:space="preserve"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, </w:t>
      </w:r>
      <w:r>
        <w:rPr/>
        <w:t xml:space="preserve">применить к вышеуказанным членам </w:t>
      </w:r>
      <w:r>
        <w:rPr>
          <w:color w:val="000000"/>
        </w:rPr>
        <w:t xml:space="preserve">Союза </w:t>
      </w:r>
      <w:r>
        <w:rPr/>
        <w:t>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bookmarkStart w:id="3" w:name="OLE_LINK12"/>
            <w:bookmarkStart w:id="4" w:name="OLE_LINK11"/>
            <w:bookmarkEnd w:id="3"/>
            <w:bookmarkEnd w:id="4"/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Атла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81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20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Ремстройсервис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003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1.2020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 </w:t>
      </w:r>
      <w:r>
        <w:rPr>
          <w:rFonts w:cs="Times New Roman" w:ascii="Times New Roman" w:hAnsi="Times New Roman"/>
          <w:sz w:val="24"/>
          <w:szCs w:val="24"/>
        </w:rPr>
        <w:t>Бунину Ю. Ю</w:t>
      </w:r>
      <w:r>
        <w:rPr>
          <w:rFonts w:cs="Times New Roman" w:ascii="Times New Roman" w:hAnsi="Times New Roman"/>
          <w:b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которая огласи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исок членов Союза, в отношении которых, согласно предоставленным актам проверок член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(прилагаются), выявлены нарушения соблюдения требований «Положение о членстве в Союзе «Черноморский Строительный Союз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46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деон-Стро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7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>
          <w:rFonts w:cs="Times New Roman" w:ascii="Times New Roman" w:hAnsi="Times New Roman"/>
          <w:sz w:val="24"/>
          <w:szCs w:val="24"/>
        </w:rPr>
        <w:t xml:space="preserve">, применить к вышеуказанным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 меру дисциплинарного воздействия в виде предписания об обязательном устранении членом Союза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оюза выявленных нарушений к следующим  член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юза </w:t>
      </w:r>
      <w:r>
        <w:rPr>
          <w:rFonts w:cs="Times New Roman" w:ascii="Times New Roman" w:hAnsi="Times New Roman"/>
          <w:sz w:val="24"/>
          <w:szCs w:val="24"/>
        </w:rPr>
        <w:t>«ЧСС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701"/>
        <w:gridCol w:w="156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деон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7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0г.</w:t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 xml:space="preserve">По второму вопросу слушали </w:t>
      </w:r>
      <w:r>
        <w:rPr/>
        <w:t>Бунину Ю. Ю., которая сообщила, что согласно Актов внеплановых проверок (прилагаются) устранены ранее выявленные нарушения у члена Союза, послужившие основанием для применения меры дисциплинарного воздействия в виде рекомендации об исключении из членов Союза «Черноморский Строительный Союз»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деон-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766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  <w:t xml:space="preserve">Дисциплинарный комитет, посовещавшись, решил: </w:t>
      </w:r>
      <w:r>
        <w:rPr/>
        <w:t>учитывая вышеизложенное, снять действие выданной ранее меры дисциплинарного воздействия в виде рекомендации об исключении из членов Союза «Черноморский Строительный Союз» в связи с устранением указанн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й ранее меры дисциплинарного воздействия в виде рекомендации об исключении из членов Союза «Черноморский Строительный Союз» в связи с устранением указанных нарушений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Гедеон-Стро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0766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bookmarkStart w:id="5" w:name="_Hlk528250071"/>
      <w:r>
        <w:rPr>
          <w:b/>
        </w:rPr>
        <w:t>«Черноморский Строительный Союз»</w:t>
        <w:tab/>
        <w:tab/>
        <w:t xml:space="preserve">                                            Ладатко А. П.</w:t>
      </w:r>
      <w:bookmarkEnd w:id="5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Evgeniy Kovalenko</cp:lastModifiedBy>
  <cp:lastPrinted>2020-06-17T16:26:00Z</cp:lastPrinted>
  <dcterms:modified xsi:type="dcterms:W3CDTF">2020-10-14T08:27:00Z</dcterms:modified>
  <cp:revision>967</cp:revision>
  <dc:subject/>
  <dc:title>Выписка из ПРОТОКОЛА  № 3</dc:title>
</cp:coreProperties>
</file>