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0» октябр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Лесовой И. К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ind w:left="0" w:hanging="0"/>
        <w:rPr/>
      </w:pPr>
      <w:bookmarkStart w:id="2" w:name="_Hlk19803311"/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лектроТес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раведников Евгений Юрь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23569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29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12"/>
            <w:bookmarkStart w:id="4" w:name="OLE_LINK11"/>
            <w:bookmarkEnd w:id="3"/>
            <w:bookmarkEnd w:id="4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лектроТест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20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раведников Евгений Юрь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235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20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РЕПОСТЪ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857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ЕПОСТЪ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5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5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10-21T11:47:00Z</dcterms:modified>
  <cp:revision>979</cp:revision>
  <dc:subject/>
  <dc:title>Выписка из ПРОТОКОЛА  № 3</dc:title>
</cp:coreProperties>
</file>