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3» ноя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bookmarkStart w:id="3" w:name="_Hlk7529674"/>
      <w:bookmarkEnd w:id="3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  <w:bookmarkStart w:id="4" w:name="_Hlk7529674"/>
      <w:bookmarkStart w:id="5" w:name="_Hlk7529674"/>
      <w:bookmarkEnd w:id="5"/>
    </w:p>
    <w:p>
      <w:pPr>
        <w:pStyle w:val="Style21"/>
        <w:ind w:left="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ind w:left="0" w:hanging="0"/>
        <w:contextualSpacing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r>
        <w:rPr/>
        <w:t>которая огласила</w:t>
      </w:r>
      <w:r>
        <w:rPr>
          <w:b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243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ш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24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6" w:name="_Hlk7529745"/>
      <w:bookmarkEnd w:id="6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7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46"/>
        <w:gridCol w:w="223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8" w:name="_Hlk7529745"/>
      <w:bookmarkStart w:id="9" w:name="_Hlk7529745"/>
      <w:bookmarkEnd w:id="9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0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1-03T13:03:00Z</dcterms:modified>
  <cp:revision>1013</cp:revision>
  <dc:subject/>
  <dc:title>Выписка из ПРОТОКОЛА  № 3</dc:title>
</cp:coreProperties>
</file>