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» декабря 2020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bookmarkStart w:id="1" w:name="_Hlk7529674"/>
      <w:bookmarkEnd w:id="1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720" w:hanging="436"/>
        <w:contextualSpacing/>
        <w:jc w:val="both"/>
        <w:rPr/>
      </w:pPr>
      <w:r>
        <w:rPr/>
        <w:t>4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20" w:hanging="436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720" w:hanging="436"/>
        <w:contextualSpacing/>
        <w:jc w:val="both"/>
        <w:rPr/>
      </w:pPr>
      <w:bookmarkStart w:id="2" w:name="_Hlk19802812"/>
      <w:bookmarkEnd w:id="2"/>
      <w:r>
        <w:rPr/>
        <w:t>5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firstLine="708"/>
        <w:jc w:val="both"/>
        <w:rPr/>
      </w:pPr>
      <w:bookmarkStart w:id="3" w:name="_Hlk7529674"/>
      <w:bookmarkStart w:id="4" w:name="_Hlk19802812"/>
      <w:bookmarkEnd w:id="3"/>
      <w:bookmarkEnd w:id="4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пC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М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ЕФТЕГАЗ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ТР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ЕФТЕГАЗ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6691975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огласила список членов Союза в</w:t>
      </w:r>
      <w:r>
        <w:rPr/>
        <w:t xml:space="preserve"> отношении которых, согласно </w:t>
      </w:r>
      <w:bookmarkEnd w:id="5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Н-ТУАПСИНСКИЙ Н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" w:name="_Hlk7529745"/>
      <w:bookmarkEnd w:id="6"/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7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л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ло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г.</w:t>
            </w:r>
          </w:p>
        </w:tc>
      </w:tr>
    </w:tbl>
    <w:p>
      <w:pPr>
        <w:pStyle w:val="Style21"/>
        <w:jc w:val="both"/>
        <w:rPr/>
      </w:pPr>
      <w:r>
        <w:rPr/>
      </w:r>
      <w:bookmarkStart w:id="8" w:name="_Hlk7529745"/>
      <w:bookmarkStart w:id="9" w:name="_Hlk7529745"/>
      <w:bookmarkEnd w:id="9"/>
      <w:bookmarkEnd w:id="7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13" w:name="_Hlk19802843"/>
      <w:bookmarkEnd w:id="13"/>
      <w:r>
        <w:rPr>
          <w:b/>
        </w:rPr>
        <w:t xml:space="preserve">По пя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4" w:name="_Hlk19802843"/>
      <w:bookmarkStart w:id="15" w:name="_Hlk19802843"/>
      <w:bookmarkEnd w:id="1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6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2-24T13:56:00Z</dcterms:modified>
  <cp:revision>1117</cp:revision>
  <dc:subject/>
  <dc:title>Выписка из ПРОТОКОЛА  № 3</dc:title>
</cp:coreProperties>
</file>