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дека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720" w:hanging="436"/>
        <w:contextualSpacing/>
        <w:jc w:val="both"/>
        <w:rPr/>
      </w:pPr>
      <w:bookmarkStart w:id="1" w:name="_Hlk19802812"/>
      <w:bookmarkStart w:id="2" w:name="_Hlk7529674"/>
      <w:bookmarkEnd w:id="1"/>
      <w:bookmarkEnd w:id="2"/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720" w:hanging="436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709" w:hanging="425"/>
        <w:rPr>
          <w:color w:val="000000"/>
        </w:rPr>
      </w:pPr>
      <w:r>
        <w:rPr/>
        <w:t xml:space="preserve">4.  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3" w:name="_Hlk19802812"/>
      <w:bookmarkStart w:id="4" w:name="_Hlk7529674"/>
      <w:bookmarkEnd w:id="3"/>
      <w:bookmarkEnd w:id="4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ЛИ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Л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6691975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огласила список членов Союза в</w:t>
      </w:r>
      <w:r>
        <w:rPr/>
        <w:t xml:space="preserve"> отношении которых, согласно </w:t>
      </w:r>
      <w:bookmarkEnd w:id="5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1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6" w:name="_Hlk19802843"/>
      <w:bookmarkEnd w:id="6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bookmarkStart w:id="7" w:name="_Hlk19802843"/>
      <w:bookmarkEnd w:id="7"/>
      <w:r>
        <w:rPr>
          <w:rFonts w:eastAsia="Times New Roman"/>
          <w:b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2-29T13:27:00Z</dcterms:modified>
  <cp:revision>1135</cp:revision>
  <dc:subject/>
  <dc:title>Выписка из ПРОТОКОЛА  № 3</dc:title>
</cp:coreProperties>
</file>