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2» февра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528250071"/>
      <w:r>
        <w:rPr/>
        <w:t>1.    Рассмотрение вопроса о рекомендации Совету Директоров Союза применить к</w:t>
      </w:r>
    </w:p>
    <w:p>
      <w:pPr>
        <w:pStyle w:val="Style21"/>
        <w:ind w:left="36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1" w:name="_Hlk19802812"/>
      <w:bookmarkStart w:id="2" w:name="_Hlk7529674"/>
      <w:bookmarkEnd w:id="1"/>
      <w:bookmarkEnd w:id="2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3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rPr/>
      </w:pPr>
      <w:bookmarkStart w:id="3" w:name="_Hlk57902189"/>
      <w:r>
        <w:rPr/>
        <w:t>4. 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3"/>
    </w:p>
    <w:p>
      <w:pPr>
        <w:pStyle w:val="Style21"/>
        <w:ind w:left="426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_Hlk19802812"/>
      <w:bookmarkStart w:id="5" w:name="_Hlk7529674"/>
      <w:bookmarkEnd w:id="4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6" w:name="_Hlk7529745"/>
      <w:bookmarkEnd w:id="6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7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62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62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1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  <w:bookmarkStart w:id="8" w:name="_Hlk7529745"/>
      <w:bookmarkStart w:id="9" w:name="_Hlk7529745"/>
      <w:bookmarkEnd w:id="9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bookmarkStart w:id="13" w:name="_Hlk57902211"/>
      <w:bookmarkEnd w:id="13"/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/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й рег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/>
        <w:t>«ЧСС»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4" w:name="_Hlk57902211"/>
      <w:bookmarkStart w:id="15" w:name="_Hlk57902211"/>
      <w:bookmarkEnd w:id="15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6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СРО Швыдченко Ю.О.</cp:lastModifiedBy>
  <cp:lastPrinted>2020-06-17T16:26:00Z</cp:lastPrinted>
  <dcterms:modified xsi:type="dcterms:W3CDTF">2021-02-04T12:19:00Z</dcterms:modified>
  <cp:revision>1195</cp:revision>
  <dc:subject/>
  <dc:title>Выписка из ПРОТОКОЛА  № 3</dc:title>
</cp:coreProperties>
</file>