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2» марта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0" w:name="_Hlk19803311"/>
      <w:bookmarkStart w:id="1" w:name="_Hlk528250071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7902211"/>
      <w:bookmarkEnd w:id="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7902211"/>
      <w:bookmarkStart w:id="4" w:name="_Hlk57902211"/>
      <w:bookmarkEnd w:id="4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3-04T13:11:00Z</dcterms:modified>
  <cp:revision>1225</cp:revision>
  <dc:subject/>
  <dc:title>Выписка из ПРОТОКОЛА  № 3</dc:title>
</cp:coreProperties>
</file>