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» ма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4.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/>
      </w:pPr>
      <w:bookmarkStart w:id="2" w:name="_Hlk7529674"/>
      <w:bookmarkStart w:id="3" w:name="_Hlk1980333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РЕГИОН 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РЕГИОН 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21г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6" w:name="_Hlk19803332"/>
      <w:bookmarkStart w:id="7" w:name="_Hlk19803332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56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ая Корпо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bookmarkStart w:id="8" w:name="_Hlk19802843"/>
      <w:bookmarkEnd w:id="8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9" w:name="_Hlk19802843"/>
      <w:bookmarkStart w:id="10" w:name="_Hlk19802843"/>
      <w:bookmarkEnd w:id="10"/>
    </w:p>
    <w:p>
      <w:pPr>
        <w:pStyle w:val="Normal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User</cp:lastModifiedBy>
  <cp:lastPrinted>2020-06-17T16:26:00Z</cp:lastPrinted>
  <dcterms:modified xsi:type="dcterms:W3CDTF">2021-05-13T11:20:00Z</dcterms:modified>
  <cp:revision>1319</cp:revision>
  <dc:subject/>
  <dc:title>Выписка из ПРОТОКОЛА  № 3</dc:title>
</cp:coreProperties>
</file>