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8» ма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7529674"/>
      <w:bookmarkEnd w:id="0"/>
      <w:r>
        <w:rPr/>
        <w:t xml:space="preserve">1. </w:t>
      </w:r>
      <w:bookmarkStart w:id="1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1"/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360" w:hanging="0"/>
        <w:jc w:val="both"/>
        <w:rPr/>
      </w:pPr>
      <w:r>
        <w:rPr/>
        <w:t>4.  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spacing w:before="0" w:after="240"/>
        <w:ind w:left="426" w:hanging="0"/>
        <w:contextualSpacing/>
        <w:jc w:val="both"/>
        <w:rPr/>
      </w:pPr>
      <w:r>
        <w:rPr/>
        <w:t>5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360"/>
        <w:jc w:val="both"/>
        <w:rPr/>
      </w:pPr>
      <w:bookmarkStart w:id="2" w:name="_Hlk7529674"/>
      <w:bookmarkStart w:id="3" w:name="_Hlk19803332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2021г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bookmarkStart w:id="6" w:name="_Hlk19803332"/>
      <w:bookmarkStart w:id="7" w:name="_Hlk19803332"/>
      <w:bookmarkEnd w:id="7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асногвардейскагропромэнерг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20023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ПО «ИНФРАСТРУКТУ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979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тал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асногвардейскагропром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002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ПО «ИНФРАСТРУК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7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тал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bookmarkStart w:id="8" w:name="_Hlk19802843"/>
      <w:bookmarkEnd w:id="8"/>
      <w:r>
        <w:rPr>
          <w:b/>
        </w:rPr>
        <w:t xml:space="preserve">По третьему вопросу слушали </w:t>
      </w:r>
      <w:r>
        <w:rPr/>
        <w:t>Бунину Ю. Ю., которая сообщила, что согласно Акта внеплановой проверки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Юг-Тран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Юг-Тран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  <w:bookmarkStart w:id="9" w:name="_Hlk19802843"/>
      <w:bookmarkStart w:id="10" w:name="_Hlk19802843"/>
      <w:bookmarkEnd w:id="10"/>
    </w:p>
    <w:p>
      <w:pPr>
        <w:pStyle w:val="Normal"/>
        <w:ind w:firstLine="357"/>
        <w:jc w:val="both"/>
        <w:rPr/>
      </w:pPr>
      <w:r>
        <w:rPr>
          <w:b/>
        </w:rPr>
        <w:t xml:space="preserve">По четвертому вопросу слушали </w:t>
      </w:r>
      <w:r>
        <w:rPr/>
        <w:t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 «Черноморский Строительный Союз»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ТРЕ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>учитывая вышеизложенное, снять действие выданной ранее меры дисциплинарного воздействия в виде рекомендации об исключении из членов Союза «Черноморский Строительный Союз»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й ранее меры дисциплинарного воздействия в виде рекомендации об исключении из членов Союза «Черноморский Строительный Союз»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ТРЕ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1" w:name="_Hlk7529745"/>
      <w:bookmarkEnd w:id="11"/>
      <w:r>
        <w:rPr>
          <w:b/>
        </w:rPr>
        <w:t>По пят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2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3"/>
        <w:gridCol w:w="1656"/>
        <w:gridCol w:w="237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Лесовой Иван Константи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39944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Лесовой Иван Константин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39944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г.</w:t>
            </w:r>
          </w:p>
        </w:tc>
      </w:tr>
    </w:tbl>
    <w:p>
      <w:pPr>
        <w:pStyle w:val="Normal"/>
        <w:rPr/>
      </w:pPr>
      <w:r>
        <w:rPr/>
      </w:r>
      <w:bookmarkStart w:id="13" w:name="_Hlk7529745"/>
      <w:bookmarkStart w:id="14" w:name="_Hlk7529745"/>
      <w:bookmarkEnd w:id="14"/>
      <w:bookmarkEnd w:id="1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5" w:name="_Hlk528250071"/>
      <w:r>
        <w:rPr>
          <w:b/>
        </w:rPr>
        <w:tab/>
        <w:tab/>
        <w:t xml:space="preserve">                                            Ладатко А. П.</w:t>
      </w:r>
      <w:bookmarkEnd w:id="1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5-19T12:02:00Z</dcterms:modified>
  <cp:revision>1338</cp:revision>
  <dc:subject/>
  <dc:title>Выписка из ПРОТОКОЛА  № 3</dc:title>
</cp:coreProperties>
</file>